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Zöld oázis az otthonunkban – mindent a szobanövényekről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>Szobanövények ápolása</w:t>
      </w:r>
    </w:p>
    <w:p>
      <w:pPr>
        <w:pStyle w:val="Normal"/>
        <w:ind w:left="360"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32" w:firstLine="360"/>
        <w:jc w:val="both"/>
        <w:rPr/>
      </w:pPr>
      <w:r>
        <w:rPr>
          <w:sz w:val="20"/>
          <w:szCs w:val="20"/>
        </w:rPr>
        <w:t>Minden növénynek vannak igényei fény, hőmérséklet, nedvesség. A szobanövények legnagyobb része azonban 15-21 Celsius fokon fejlődik a legjobban. Szerencsére mi is jól érezzük magunkat az ilyen klímában.</w:t>
      </w:r>
    </w:p>
    <w:p>
      <w:pPr>
        <w:pStyle w:val="Normal"/>
        <w:ind w:left="360" w:right="432" w:firstLine="360"/>
        <w:jc w:val="both"/>
        <w:rPr/>
      </w:pPr>
      <w:r>
        <w:rPr>
          <w:sz w:val="20"/>
          <w:szCs w:val="20"/>
        </w:rPr>
        <w:t>A növények némelyikének szüksége van a páratartalom pótlására. A páratartalom fokozásának módszerei: vízzel való permetezés, nedves kaviccsal töltött edény illetve a cserepek elhelyezése nedves tőzegben. A víz a növények számára alapvető fontosságú. Két féle öntözési módszer létezik. Az egyik, hogy a virágcserép földjére öntjük a vizet, egészen addig, amíg az alátétben meg nem jelenik a víz/ felülről öntözés/. Öntözhetjük a növényt alulról is, hogy az alátétet teleöntjük vízzel. A helyes vízmennyiség nagyon fontos. Vizsgáljuk meg a földet egy vékony pálca segítségével. Ha még vannak száraz részei adjunk több vizet a növénynek</w:t>
      </w:r>
    </w:p>
    <w:p>
      <w:pPr>
        <w:pStyle w:val="Normal"/>
        <w:ind w:left="360" w:right="432" w:firstLine="360"/>
        <w:jc w:val="both"/>
        <w:rPr>
          <w:sz w:val="20"/>
          <w:szCs w:val="20"/>
        </w:rPr>
      </w:pPr>
      <w:r>
        <w:rPr>
          <w:sz w:val="20"/>
          <w:szCs w:val="20"/>
        </w:rPr>
        <w:t>Kapilláris alátét: ha hosszabb időre elutazunk, növényeinket helyezzük egy kapilláris alátétre, a mosogató csepegtető részébe. Hagyjuk az alátét egy részét a mosogatóba érni, amelyet előzőleg vízzel töltöttünk meg. A nedvesség az alátétről a kapilláris hatás révén a cserépbe kerül.</w:t>
      </w:r>
    </w:p>
    <w:p>
      <w:pPr>
        <w:pStyle w:val="Normal"/>
        <w:ind w:left="360" w:right="432" w:firstLine="360"/>
        <w:jc w:val="both"/>
        <w:rPr/>
      </w:pPr>
      <w:r>
        <w:rPr>
          <w:sz w:val="20"/>
          <w:szCs w:val="20"/>
        </w:rPr>
        <w:t>Provizórikus kanóc: a kanóc egyik végét dugjuk vízzel megtöltött edénybe a másikat a cserépbe. A kanóc segítségével a víz a cserépbe jut.</w:t>
      </w:r>
    </w:p>
    <w:p>
      <w:pPr>
        <w:pStyle w:val="Normal"/>
        <w:ind w:left="360" w:right="432" w:firstLine="360"/>
        <w:jc w:val="both"/>
        <w:rPr>
          <w:sz w:val="20"/>
          <w:szCs w:val="20"/>
        </w:rPr>
      </w:pPr>
      <w:r>
        <w:rPr>
          <w:sz w:val="20"/>
          <w:szCs w:val="20"/>
        </w:rPr>
        <w:t>Tápoldat készítés cserepes virágokhoz: 1 liter meleg vízben két evőkanál cukrot és egy csipet sót keverünk el. Ha a víz teljesen kihűlt ezzel öntözzük meg a virágokat.</w:t>
      </w:r>
    </w:p>
    <w:p>
      <w:pPr>
        <w:pStyle w:val="Normal"/>
        <w:ind w:left="360"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Forrás: </w:t>
      </w:r>
      <w:hyperlink r:id="rId2">
        <w:r>
          <w:rPr>
            <w:rStyle w:val="InternetLink"/>
            <w:sz w:val="20"/>
            <w:szCs w:val="20"/>
          </w:rPr>
          <w:t>http://www.haztartasi_otletek_tippek.abbcenter.com/</w:t>
        </w:r>
      </w:hyperlink>
      <w:r>
        <w:rPr>
          <w:sz w:val="20"/>
          <w:szCs w:val="20"/>
        </w:rPr>
        <w:t>)</w:t>
      </w:r>
    </w:p>
    <w:p>
      <w:pPr>
        <w:pStyle w:val="Normal"/>
        <w:ind w:left="360" w:right="4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Csoportmunka</w:t>
      </w:r>
    </w:p>
    <w:p>
      <w:pPr>
        <w:pStyle w:val="Normal"/>
        <w:ind w:right="432" w:hanging="0"/>
        <w:jc w:val="both"/>
        <w:rPr/>
      </w:pPr>
      <w:r>
        <w:rPr/>
        <w:t>A fenti szöveg a szobanövényeink ápolására vonatkozóan tartalmaz információkat. A szöveg elolvasása után beszéljétek meg, hogy az abban szereplő igények alapján milyen környezetből származhat „a szobanövények legnagyobb része”, miért gondoljátok így?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Próbáljatok meg minél több, a leírásnak megfelelő igényekkel rendelkező növényt felsorolni! Gondoljátok végig, milyen növényeitek vannak otthon vagy az iskolában?</w:t>
      </w:r>
    </w:p>
    <w:p>
      <w:pPr>
        <w:pStyle w:val="Normal"/>
        <w:ind w:left="360" w:right="432" w:hanging="0"/>
        <w:jc w:val="both"/>
        <w:rPr/>
      </w:pPr>
      <w:r>
        <w:rPr/>
      </w:r>
    </w:p>
    <w:p>
      <w:pPr>
        <w:pStyle w:val="Normal"/>
        <w:ind w:left="360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Projektmunka</w:t>
      </w:r>
    </w:p>
    <w:p>
      <w:pPr>
        <w:pStyle w:val="Normal"/>
        <w:ind w:right="432" w:hanging="0"/>
        <w:jc w:val="both"/>
        <w:rPr/>
      </w:pPr>
      <w:r>
        <w:rPr/>
        <w:t>A csoport tagjai a következő egy hónapban együtt dolgozva gyűjtsenek össze minél több információt az otthonaikban tartott szobanövényekről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Járjatok utána minél több forrásból a következő kérdéseknek: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elyek a leggyakoribb, otthonainkban megtalálható szobanövények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Honnan származnak ezek és mik tartásuk igényei? Helyesek voltak a csoportmunka megoldása során összegyűjtött fajok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Keressetek példákat érdekesebb, nehezebben tartható növényekre is!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ilyen főbb területekről származnak szobanövényeink? Igyekezzetek minél több ilyen területet összegyűjteni!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ilyen főbb összefüggéseket tudtok kiemelni a származási helyek és az igények között? Próbáljatok megfogalmazni egyértelmű és általános szabályokat! Ha nem sikerül, miért nem tudtuk ilyen szabályt felállítani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ely szobanövények rejthetnek magukban veszélyeket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ilyen egyéb érdekességekre bukkantatok a témával kapcsolatban?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  <w:r>
        <w:br w:type="page"/>
      </w:r>
    </w:p>
    <w:p>
      <w:pPr>
        <w:pStyle w:val="Normal"/>
        <w:ind w:right="432" w:hanging="0"/>
        <w:jc w:val="both"/>
        <w:rPr/>
      </w:pPr>
      <w:r>
        <w:rPr/>
        <w:t xml:space="preserve">A munkátok értékeléséhez három dolgot kell közösen elkészítenetek, amelyek alapján az </w:t>
      </w:r>
      <w:r>
        <w:rPr>
          <w:i/>
        </w:rPr>
        <w:t>egész csoportot együtt</w:t>
      </w:r>
      <w:r>
        <w:rPr/>
        <w:t xml:space="preserve"> fogjuk értékelni: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>Készítsetek egy összefoglalót, ami a kutatásotok minden eredményét érinti! Találjátok ki, hogyan ezt milyen formában tudnátok megtenni. Színes poszter elkészítésével, néhány oldalas írásmű elkészítésével, internetes adatbázisban összegyűjtött kép- és szöveganyag segítségével stb. (Ennek tartalmaznia kell a felhasznált források listáját is.)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 xml:space="preserve">maximum 10 perces </w:t>
      </w:r>
      <w:r>
        <w:rPr/>
        <w:t xml:space="preserve">szemléltető ppt-bemutatót, ami összefoglalja a megtalált eredményeitek </w:t>
      </w:r>
      <w:r>
        <w:rPr>
          <w:i/>
        </w:rPr>
        <w:t>lényegét</w:t>
      </w:r>
      <w:r>
        <w:rPr/>
        <w:t xml:space="preserve"> és segíti a többiek eligazodását a kutatási eredményeteket összefoglaló anyagban!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>maximum egy oldal terjedelmű, vázlatpontokban összegyűjtött</w:t>
      </w:r>
      <w:r>
        <w:rPr/>
        <w:t xml:space="preserve"> összefoglalót, ami szerintetek a többiek számára megtanulandó legfontosabb eredményeiteket tartalmazza!</w:t>
      </w:r>
    </w:p>
    <w:p>
      <w:pPr>
        <w:pStyle w:val="Normal"/>
        <w:ind w:left="1068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A feladat megoldásának menete: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Készítsétek elő a munkátokat, hozzátok meg a feladat kimenetelére vonatkozó döntéseke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zedjétek össze, hogy milyen forrásokból fogtok utánanézni a szükséges fajoknak, ismereteknek! Készítsetek egy listát ezekről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szátok fel a feladatokat egymás között! Döntsétek el, hogy a források vagy a kérdések szerint osztjátok-e meg a munkát! Írjátok össze a füzetetekbe, hogy ki mit vállal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Beszéljétek meg, mi módon követitek egymás munkáját, hogyan tartjátok egymással a kapcsolatot? Rendszeresen összeültök megbeszélni, hogy ki hogyan halad vagy elegendő, ha az iskolában vagy e-mailben kommunikáltok ezzel kapcsolatban?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 xml:space="preserve">Tűzzetek ki határidőket magatoknak és ezt is rögzítsétek a füzetbe! Ne feledjétek, a projekt teljes teljesítésére </w:t>
      </w:r>
      <w:r>
        <w:rPr>
          <w:b/>
          <w:i/>
          <w:u w:val="single"/>
        </w:rPr>
        <w:t>1 hónap</w:t>
      </w:r>
      <w:r>
        <w:rPr/>
        <w:t>otok van! Rendszeresen ellenőrizzétek, hogy az ütemezésnek megfelelően haladtok-e!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A növénytan sava borsa… -  fűszerek hazánkból és távolabbi tájak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soportmunk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A következő lista különböző, a konyhában használatos alapanyagot tartalmaz. Csoportosítsátok azokat a következő ábrának megfelelőe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zCs w:val="28"/>
        </w:rPr>
      </w:pPr>
      <w:r>
        <w:rPr>
          <w:i/>
          <w:smallCaps/>
        </w:rPr>
        <w:t>zsír, olaj, liszt, cukor, bors, kakukkfű, pirospaprika, szegfűszeg, fahéj, ételecet, gyümölcsecet, só, bazsalikom, mustár, torma, rizs</w:t>
      </w:r>
    </w:p>
    <w:p>
      <w:pPr>
        <w:pStyle w:val="Normal"/>
        <w:rPr>
          <w:smallCaps/>
          <w:szCs w:val="28"/>
          <w:lang w:val="en-US" w:eastAsia="en-US"/>
        </w:rPr>
      </w:pPr>
      <w:r>
        <w:rPr>
          <w:smallCap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11455</wp:posOffset>
                </wp:positionV>
                <wp:extent cx="5296535" cy="211074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2110680"/>
                          <a:chOff x="0" y="0"/>
                          <a:chExt cx="5296680" cy="2110680"/>
                        </a:xfrm>
                      </wpg:grpSpPr>
                      <wps:wsp>
                        <wps:cNvSpPr/>
                        <wps:spPr>
                          <a:xfrm>
                            <a:off x="2121480" y="720"/>
                            <a:ext cx="3174840" cy="2109960"/>
                          </a:xfrm>
                          <a:prstGeom prst="roundRect">
                            <a:avLst>
                              <a:gd name="adj" fmla="val 32861"/>
                            </a:avLst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74840" cy="2109960"/>
                          </a:xfrm>
                          <a:prstGeom prst="roundRect">
                            <a:avLst>
                              <a:gd name="adj" fmla="val 32861"/>
                            </a:avLst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833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űs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0"/>
                            <a:ext cx="1217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övényi eredet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6.65pt;width:417.05pt;height:166.2pt" coordorigin="259,333" coordsize="8341,3324">
                <v:roundrect id="shape_0" fillcolor="#bfbfbf" stroked="t" o:allowincell="f" style="position:absolute;left:3600;top:334;width:4999;height:3322;mso-wrap-style:none;v-text-anchor:middle">
                  <v:fill o:detectmouseclick="t" type="solid" color2="#404040" opacity="0.5"/>
                  <v:stroke color="black" weight="9360" joinstyle="miter" endcap="flat"/>
                  <w10:wrap type="none"/>
                </v:roundrect>
                <v:roundrect id="shape_0" fillcolor="#bfbfbf" stroked="t" o:allowincell="f" style="position:absolute;left:259;top:334;width:4999;height:3322;mso-wrap-style:none;v-text-anchor:middle">
                  <v:fill o:detectmouseclick="t" type="solid" color2="#404040" opacity="0.5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1;top:333;width:131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űs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333;width:19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övényi eredet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left="720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Minden növényi eredetű alapanyag esetében próbáljátok megmondani, hogy milyen növényből ill. annak mely részéből készült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Gyűjtsetek össze további fűszernövényeket, és ezek esetében is próbáljátok megmondani, hogy a növény mely részét használjuk fel?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Projektmunka</w:t>
      </w:r>
    </w:p>
    <w:p>
      <w:pPr>
        <w:pStyle w:val="Normal"/>
        <w:ind w:right="432" w:hanging="0"/>
        <w:jc w:val="both"/>
        <w:rPr/>
      </w:pPr>
      <w:r>
        <w:rPr/>
        <w:t>A csoport tagjai a következő egy hónapban gyűjtsenek minél több információt a fűszernövényekről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Járjatok utána minél több forrásból a következő kérdéseknek: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Gyűjtsetek össze minél több fűszerként használatos növényt!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Nevezzétek meg, hogy ezeknek mely részét használjuk fel a konyhában! Helyesek voltak a csoportmunka megoldása során adott válaszaitok?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Honnan származnak a fűszernövényeink? Vannak hazánkban őshonosan élő fűszernövények?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Csoportosítsátok minél többféle módon az összegyűjtött fajokat!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Lehetnek-e veszélyesek a fűszerek?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Milyen egyéb érdekességekre bukkantatok a témával kapcsolatban?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A munkátok értékeléséhez három dolgot kell közösen elkészítenetek, amelyek alapján az </w:t>
      </w:r>
      <w:r>
        <w:rPr>
          <w:i/>
        </w:rPr>
        <w:t>egész csoportot együtt</w:t>
      </w:r>
      <w:r>
        <w:rPr/>
        <w:t xml:space="preserve"> fogjuk értékelni: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>Készítsetek egy összefoglalót, ami a kutatásotok minden eredményét érinti! Találjátok ki, hogyan ezt milyen formában tudnátok megtenni. Színes poszter elkészítésével, néhány oldalas írásmű elkészítésével, internetes adatbázisban összegyűjtött kép- és szöveganyag segítségével stb. (Ennek tartalmaznia kell a felhasznált források listáját is.)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 xml:space="preserve">maximum 10 perces </w:t>
      </w:r>
      <w:r>
        <w:rPr/>
        <w:t xml:space="preserve">szemléltető ppt-bemutatót, ami összefoglalja a megtalált eredményeitek </w:t>
      </w:r>
      <w:r>
        <w:rPr>
          <w:i/>
        </w:rPr>
        <w:t>lényegét</w:t>
      </w:r>
      <w:r>
        <w:rPr/>
        <w:t xml:space="preserve"> és segíti a többiek eligazodását a kutatási eredményeteket összefoglaló anyagban!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>maximum egy oldal terjedelmű, vázlatpontokban összegyűjtött</w:t>
      </w:r>
      <w:r>
        <w:rPr/>
        <w:t xml:space="preserve"> összefoglalót, ami szerintetek a többiek számára megtanulandó legfontosabb eredményeiteket tartalmazza!</w:t>
      </w:r>
    </w:p>
    <w:p>
      <w:pPr>
        <w:pStyle w:val="Normal"/>
        <w:ind w:left="1068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A feladat megoldásának menete: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Készítsétek elő a munkátokat, hozzátok meg a feladat kimenetelére vonatkozó döntéseke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zedjétek össze, hogy milyen forrásokból fogtok utánanézni a szükséges fajoknak, ismereteknek! Készítsetek egy listát ezekről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szátok fel a feladatokat egymás között! Döntsétek el, hogy a források vagy a kérdések szerint osztjátok-e meg a munkát! Írjátok össze a füzetetekbe, hogy ki mit vállal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Beszéljétek meg, mi módon követitek egymás munkáját, hogyan tartjátok egymással a kapcsolatot? Rendszeresen összeültök megbeszélni, hogy ki hogyan halad vagy elegendő, ha az iskolában vagy e-mailben kommunikáltok ezzel kapcsolatban?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 xml:space="preserve">Tűzzetek ki határidőket magatoknak és ezt is rögzítsétek a füzetbe! Ne feledjétek, a projekt teljes teljesítésére </w:t>
      </w:r>
      <w:r>
        <w:rPr>
          <w:b/>
          <w:i/>
          <w:u w:val="single"/>
        </w:rPr>
        <w:t>1 hónap</w:t>
      </w:r>
      <w:r>
        <w:rPr/>
        <w:t>otok van! Rendszeresen ellenőrizzétek, hogy az ütemezésnek megfelelően haladtok-e!</w:t>
      </w:r>
      <w:r>
        <w:br w:type="page"/>
      </w:r>
    </w:p>
    <w:p>
      <w:pPr>
        <w:pStyle w:val="Normal"/>
        <w:ind w:right="432" w:hanging="0"/>
        <w:jc w:val="both"/>
        <w:rPr>
          <w:sz w:val="28"/>
        </w:rPr>
      </w:pPr>
      <w:r>
        <w:rPr>
          <w:b/>
          <w:i/>
          <w:sz w:val="28"/>
          <w:u w:val="single"/>
        </w:rPr>
        <w:t>3. Beszéljünk zöldségeket!</w:t>
      </w:r>
    </w:p>
    <w:p>
      <w:pPr>
        <w:pStyle w:val="Normal"/>
        <w:ind w:right="4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jc w:val="both"/>
        <w:rPr/>
      </w:pPr>
      <w:r>
        <w:rPr/>
        <w:t>A következő szöveg egyik közkedvelt zöldségnövényünk leírását tartalmazza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284" w:right="432" w:hanging="0"/>
        <w:jc w:val="both"/>
        <w:rPr>
          <w:sz w:val="20"/>
        </w:rPr>
      </w:pPr>
      <w:r>
        <w:rPr>
          <w:sz w:val="20"/>
        </w:rPr>
        <w:t>Őshazája Közép- és Dél-Amerika. Európában a 16. sz. végén ismerték meg: Spanyolországon, Portugálián és Itálián keresztül terjedt el. Ázsiába, Afrikába, Ausztráliába spanyol, portugál, ill. angol kereskedők vitték el a 17-18. században. Ma már az egész világon termesztik.</w:t>
      </w:r>
    </w:p>
    <w:p>
      <w:pPr>
        <w:pStyle w:val="Normal"/>
        <w:tabs>
          <w:tab w:val="clear" w:pos="708"/>
          <w:tab w:val="left" w:pos="8505" w:leader="none"/>
        </w:tabs>
        <w:ind w:left="284" w:right="432" w:hanging="0"/>
        <w:jc w:val="both"/>
        <w:rPr/>
      </w:pPr>
      <w:r>
        <w:rPr>
          <w:sz w:val="20"/>
        </w:rPr>
        <w:t>Hazai források először 1649-ben Pozsonyban említik. Valószínűleg párhuzamosan olasz–német, ill. balkáni közvetítéssel terjedt el. Kezdetben dísznövény volt, nagyobb arányú termesztését Budapest környékén kezdték 1880 körül. A két világháború között a nagyüzemi konzervgyártás és az export adott új lendületet termesztésének.</w:t>
      </w:r>
    </w:p>
    <w:p>
      <w:pPr>
        <w:pStyle w:val="Normal"/>
        <w:tabs>
          <w:tab w:val="clear" w:pos="708"/>
          <w:tab w:val="left" w:pos="8505" w:leader="none"/>
        </w:tabs>
        <w:ind w:left="284" w:right="432" w:hanging="0"/>
        <w:jc w:val="both"/>
        <w:rPr/>
      </w:pPr>
      <w:r>
        <w:rPr>
          <w:sz w:val="20"/>
        </w:rPr>
        <w:t>Gyökere főgyökér. Szár eredetű járulékos gyökereket is fejleszt. Hajtása, levele sűrűn borított szőrökkel, mirigyesen szőrös is lehet. A szár növekedése szerint két fajtája van, a folytonos és determinált; ez utóbbi főhajtása virágzattal zárul. Levelei félbeszárnyaltak, a levélkék karéjosak. Virágzata forgó. Virágaiban a porzószálak összenőve oszlopszerűen körülveszik a bibét, azon túlnyúlnak (önbeporzó). Termése bogyó. Szára, levele, termése fajtánként változó.</w:t>
      </w:r>
    </w:p>
    <w:p>
      <w:pPr>
        <w:pStyle w:val="Normal"/>
        <w:tabs>
          <w:tab w:val="clear" w:pos="708"/>
          <w:tab w:val="left" w:pos="8505" w:leader="none"/>
        </w:tabs>
        <w:ind w:left="284" w:right="432" w:hanging="0"/>
        <w:jc w:val="right"/>
        <w:rPr>
          <w:sz w:val="20"/>
        </w:rPr>
      </w:pPr>
      <w:r>
        <w:rPr>
          <w:sz w:val="20"/>
        </w:rPr>
        <w:t>(Forrás. Wikipedia)</w:t>
      </w:r>
    </w:p>
    <w:p>
      <w:pPr>
        <w:pStyle w:val="Normal"/>
        <w:ind w:right="43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Csoportmunka</w:t>
      </w:r>
    </w:p>
    <w:p>
      <w:pPr>
        <w:pStyle w:val="Normal"/>
        <w:ind w:right="432" w:hanging="0"/>
        <w:jc w:val="both"/>
        <w:rPr/>
      </w:pPr>
      <w:r>
        <w:rPr/>
        <w:t>A leírás alapján készítsétek el a növény rajzát! (Használhatjátok a növényismeret könyv alaktant bemutató részeit!)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Melyik zöldségnövényünkről lehet szó a szövegben?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oroljatok fel olyan további zöldségnövényeket, amik külföldről származnak! Próbáljatok felsorolni olyanokat is, amelyek hazánkban is őshonosak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Projektmunka</w:t>
      </w:r>
    </w:p>
    <w:p>
      <w:pPr>
        <w:pStyle w:val="Normal"/>
        <w:ind w:right="432" w:hanging="0"/>
        <w:jc w:val="both"/>
        <w:rPr/>
      </w:pPr>
      <w:r>
        <w:rPr/>
        <w:t>A csoport tagjai a következő egy hónapban együtt dolgozva tudjanak meg minél több minden zöldségnövényeinkről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Járjatok utána minél több forrásból a következő kérdéseknek: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Gyűjtsetek össze minél több zöldségnövényt!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Nevezzétek meg, hogy ezeknek mely részét használjuk fel a konyhában!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Honnan származnak a zöldségnövényeink? Vannak hazánkban őshonosan élő zöldségnövények?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Csoportosítsátok minél többféle módon az összegyűjtött zöldségeket!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Mely zöldségeket termesztik hazánkban nagy területen/nagyobb mennyiségben? Hazánk mely részén?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Milyen egyéb érdekességekre bukkantatok a témával kapcsolatban?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A munkátok értékeléséhez három dolgot kell közösen elkészítenetek, amelyek alapján az </w:t>
      </w:r>
      <w:r>
        <w:rPr>
          <w:i/>
        </w:rPr>
        <w:t>egész csoportot együtt</w:t>
      </w:r>
      <w:r>
        <w:rPr/>
        <w:t xml:space="preserve"> fogjuk értékelni: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>Készítsetek egy összefoglalót, ami a kutatásotok minden eredményét érinti! Találjátok ki, hogyan ezt milyen formában tudnátok megtenni. Színes poszter elkészítésével, néhány oldalas írásmű elkészítésével, internetes adatbázisban összegyűjtött kép- és szöveganyag segítségével stb. (Ennek tartalmaznia kell a felhasznált források listáját is.)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 xml:space="preserve">maximum 10 perces </w:t>
      </w:r>
      <w:r>
        <w:rPr/>
        <w:t xml:space="preserve">szemléltető ppt-bemutatót, ami összefoglalja a megtalált eredményeitek </w:t>
      </w:r>
      <w:r>
        <w:rPr>
          <w:i/>
        </w:rPr>
        <w:t>lényegét</w:t>
      </w:r>
      <w:r>
        <w:rPr/>
        <w:t xml:space="preserve"> és segíti a többiek eligazodását a kutatási eredményeteket összefoglaló anyagban!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>maximum egy oldal terjedelmű, vázlatpontokban összegyűjtött</w:t>
      </w:r>
      <w:r>
        <w:rPr/>
        <w:t xml:space="preserve"> összefoglalót, ami szerintetek a többiek számára megtanulandó legfontosabb eredményeiteket tartalmazza!</w:t>
      </w:r>
    </w:p>
    <w:p>
      <w:pPr>
        <w:pStyle w:val="Normal"/>
        <w:ind w:left="1068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A feladat megoldásának menete: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Készítsétek elő a munkátokat, hozzátok meg a feladat kimenetelére vonatkozó döntéseke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zedjétek össze, hogy milyen forrásokból fogtok utánanézni a szükséges fajoknak, ismereteknek! Készítsetek egy listát ezekről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szátok fel a feladatokat egymás között! Döntsétek el, hogy a források vagy a kérdések szerint osztjátok-e meg a munkát! Írjátok össze a füzetetekbe, hogy ki mit vállal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Beszéljétek meg, mi módon követitek egymás munkáját, hogyan tartjátok egymással a kapcsolatot? Rendszeresen összeültök megbeszélni, hogy ki hogyan halad vagy elegendő, ha az iskolában vagy e-mailben kommunikáltok ezzel kapcsolatban?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 xml:space="preserve">Tűzzetek ki határidőket magatoknak és ezt is rögzítsétek a füzetbe! Ne feledjétek, a projekt teljes teljesítésére </w:t>
      </w:r>
      <w:r>
        <w:rPr>
          <w:b/>
          <w:i/>
          <w:u w:val="single"/>
        </w:rPr>
        <w:t>1 hónap</w:t>
      </w:r>
      <w:r>
        <w:rPr/>
        <w:t>otok van! Rendszeresen ellenőrizzétek, hogy az ütemezésnek megfelelően haladtok-e!</w:t>
      </w:r>
      <w:r>
        <w:br w:type="page"/>
      </w:r>
    </w:p>
    <w:p>
      <w:pPr>
        <w:pStyle w:val="Normal"/>
        <w:ind w:right="432" w:hanging="0"/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4. A tökéletes háziállat</w:t>
      </w:r>
    </w:p>
    <w:p>
      <w:pPr>
        <w:pStyle w:val="Normal"/>
        <w:ind w:right="43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432" w:hanging="0"/>
        <w:jc w:val="both"/>
        <w:rPr>
          <w:sz w:val="20"/>
        </w:rPr>
      </w:pPr>
      <w:r>
        <w:rPr>
          <w:sz w:val="20"/>
        </w:rPr>
        <w:t>A következő szöveg a házi kedvencként egyre nagyobb népszerűségnek örvendő madárpókok tartásáról szól. Olvassátok el, majd válaszoljatok a feltett kérdésekre!</w:t>
      </w:r>
    </w:p>
    <w:p>
      <w:pPr>
        <w:pStyle w:val="Normal"/>
        <w:ind w:right="43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426" w:right="99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Madárpók, a tökéletes háziállat</w:t>
      </w:r>
    </w:p>
    <w:p>
      <w:pPr>
        <w:pStyle w:val="Normal"/>
        <w:ind w:left="426" w:right="99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426" w:right="992" w:hanging="0"/>
        <w:jc w:val="both"/>
        <w:rPr>
          <w:sz w:val="20"/>
        </w:rPr>
      </w:pPr>
      <w:r>
        <w:rPr>
          <w:sz w:val="20"/>
        </w:rPr>
        <w:t>A madárpók terráriumi tartása fajspecifikus, mivel a számtalan faj él, különböző élőhelyen, a Föld szubtrópusi, trópusi területein. Megkülönböztetünk falakó, lombkoronában élő, ill. talajlakó és tárnázó fajokat is. A madárpókok terráriumát életterük figyelembevételével rendezhetjük be megfelelően.</w:t>
      </w:r>
    </w:p>
    <w:p>
      <w:pPr>
        <w:pStyle w:val="Normal"/>
        <w:ind w:left="426" w:righ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992" w:hanging="0"/>
        <w:jc w:val="both"/>
        <w:rPr/>
      </w:pPr>
      <w:r>
        <w:rPr>
          <w:sz w:val="20"/>
        </w:rPr>
        <w:t xml:space="preserve">Általánosságban elmondható, hogy egy 20x30x20cm-es (szélesség x hosszúság x magasság) terrárium megfelelő a közepes méretű fajoknak, ill. falakó fajok esetében érdemesebb a jobb helykihasználás érdekében toronyterráriumot berendezni hasonló paraméterek mellett. Talajnak mohatőzeg, kókuszrost, vagy virágföld használata célszerű, mely csakugyan kényelmesen beszerezhető szinte bármely díszállat kereskedésben. Továbbá szükségük van egy itatóra a megfelelő páratartalom, és némi búvóhelyre a madárpókok maximális komfortérzetének biztosításához. Ha ezek mellett egész évben szobahőmérsékletet </w:t>
      </w:r>
      <w:r>
        <w:rPr>
          <w:sz w:val="20"/>
          <w:szCs w:val="20"/>
        </w:rPr>
        <w:t>tudunk tartani számukra, akkor már nagyon nehéz bármit is elrontani.</w:t>
      </w:r>
    </w:p>
    <w:p>
      <w:pPr>
        <w:pStyle w:val="Normal"/>
        <w:ind w:left="426" w:right="992" w:hanging="0"/>
        <w:jc w:val="right"/>
        <w:rPr/>
      </w:pPr>
      <w:r>
        <w:rPr>
          <w:sz w:val="20"/>
          <w:szCs w:val="20"/>
        </w:rPr>
        <w:t xml:space="preserve">(Forrás: </w:t>
      </w:r>
      <w:hyperlink r:id="rId3">
        <w:r>
          <w:rPr>
            <w:rStyle w:val="InternetLink"/>
            <w:sz w:val="20"/>
            <w:szCs w:val="20"/>
          </w:rPr>
          <w:t>http://www.haziallat.hu/terrarium</w:t>
        </w:r>
      </w:hyperlink>
      <w:r>
        <w:rPr>
          <w:sz w:val="20"/>
          <w:szCs w:val="20"/>
        </w:rPr>
        <w:t>)</w:t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A madárpókok a horrorfilmekkel ellentétben nem könyörtelen gyilkosok, amelyek mindent megölnek, ami eléjük kerül. Sőt éppen ellenkezőleg. Ezek az állatok a legjámborabbak közé tartoznak. A legtöbb madárpók még végszükség esetén is a támadás helyett inkább a menekülést választja, de, ha agresszívabb fajról is van szó, nem támad meg minket minden előzmény nélkül. Először általában fenyegető pozíciót vesz fel: testének elülső felét felemeli, mellső két lábát az égnek mereszti, és elővillantja csáprágóit. Ez a testhelyzet tehát nem azt jelenti, hogy éhes, hanem azt, hogy ha nem hagyjuk azonnal békén, akkor nekünk támad. Ebben a pozícióban órákig képes maradni, szóval mindenképpen a pók nyer. Ezek az állatok annyira békések, hogy ha nem akarnak enni, akkor nem bántják az általunk bedobott zsákmányállatot sem. Egy póknak a megfelelő tartási körülmények mellett csak nyugalomra van szüksége.</w:t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  <w:t>Méreg</w:t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992" w:hanging="0"/>
        <w:jc w:val="both"/>
        <w:rPr/>
      </w:pPr>
      <w:r>
        <w:rPr>
          <w:sz w:val="20"/>
          <w:szCs w:val="20"/>
        </w:rPr>
        <w:t>Mint minden pókfaj (egy Labidognatha családot kivéve), a madárpókok is méreggel ölő ragadozók. Tartásukhoz nem kell engedély, mert a törvény szerint nem tartoznak a veszélyes állatok közé. (…) A méreg hatása sok mindentől, többek között a madárpók fajtól, a harapás helyétől, az egyén fizikai állapotától és immunrendszerétől függ. Túlérzékenység (allergia) esetén nagyon veszélyes lehet egy ilyen állat harapása, bár ha valaki a méhcsípésre allergiás, az is járhat végzetes következményekkel. Európában madárpók-harapásba még senki nem halt bele, de fontos megjegyezni, hogy ellenméreg kontinensünkön nem áll rendelkezésre.</w:t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  <w:t>Szőrzet</w:t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992" w:hanging="0"/>
        <w:jc w:val="both"/>
        <w:rPr>
          <w:sz w:val="20"/>
          <w:szCs w:val="20"/>
        </w:rPr>
      </w:pPr>
      <w:r>
        <w:rPr>
          <w:sz w:val="20"/>
          <w:szCs w:val="20"/>
        </w:rPr>
        <w:t>Újabb kellemetlen oldala ezeknek az állatoknak, hogy a testüket borító szőrzet a rájuk vadászó ragadozók elleni védelmül szolgál. Egyes talajlakó (ún. bombázó) fajok, ha veszélyben érzik magukat, hátsó lábukkal lesöprik az utótestüket borító hosszú szőrszálakat, amely - jelen esetben - az állattartó bőrébe beleállva irritációt, allergiás tüneteket okozhat. A fán lakó pókok szőrzete is okozhat bőrirritációt, ha megfogjuk az állatot, és a szőre beleáll a bőrünkbe.</w:t>
      </w:r>
    </w:p>
    <w:p>
      <w:pPr>
        <w:pStyle w:val="Normal"/>
        <w:ind w:left="426" w:right="99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orrás: http://www.madarpok.comuv.com)</w:t>
      </w:r>
    </w:p>
    <w:p>
      <w:pPr>
        <w:pStyle w:val="Normal"/>
        <w:ind w:right="4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jc w:val="both"/>
        <w:rPr>
          <w:i/>
          <w:i/>
          <w:szCs w:val="20"/>
        </w:rPr>
      </w:pPr>
      <w:r>
        <w:rPr>
          <w:i/>
          <w:szCs w:val="20"/>
        </w:rPr>
        <w:t>Csoportmunka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  <w:t>Milyen szempontokat kell figyelembe venni a madárpókok tartására szolgáló terráriumok méretével kapcsolatban? Mit említ a szöveg és milyen egyéb tényezőket tudtok megemlíteni?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  <w:t>Mit gondoltok, hogyan kell beállítani a terrárium hőmérsékletét ill. páratartalmát?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  <w:t>Valóban „tökéletes háziállat” a madárpók? Ajánlanátok házi kedvencnek vagy nem? Miért?</w:t>
      </w:r>
    </w:p>
    <w:p>
      <w:pPr>
        <w:pStyle w:val="Normal"/>
        <w:ind w:right="432" w:hanging="0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Projektmunka</w:t>
      </w:r>
    </w:p>
    <w:p>
      <w:pPr>
        <w:pStyle w:val="Normal"/>
        <w:ind w:right="432" w:hanging="0"/>
        <w:jc w:val="both"/>
        <w:rPr/>
      </w:pPr>
      <w:r>
        <w:rPr/>
        <w:t>A csoport tagjai a következő egy hónapban együtt dolgozva ismerjék meg minél jobban a házi kedvencként tartott állatfajokat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Járjatok utána minél több forrásból a következő kérdéseknek: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Melyek a házi kedvencként leggyakrabban tartott állatfajok? Csoportosítsátok őket minél több szempont alapján!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Keressetek példákat ritkábban tartott fajokra is!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Honnan származnak az összegyűjtött fajok? Milyen élőhelyen élnek?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Mivel táplálkoznak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Hogyan kell tartani az egyes fajokat és ez milyen kapcsolatba hozható eredeti élőhelyükkel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ilyen főbb összefüggéseket tudtok kiemelni a származási helyek és az igények között? Próbáljatok megfogalmazni minél egyértelműbb és általános szabályokat! Ha nem sikerül, miért nem tudtuk ilyem szabályt felállítani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ely fajok tartása rejt magában veszélyeket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 xml:space="preserve">Milyen állatfaj(oka)t javasolnátok egy iskolai élősarokba (amire akár néhány napig senki nem tud ránézni) vagy egy kezdő állattartónak (aki azonban minden nap foglalkozna kedvencével)? 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ilyen egyéb érdekességekre bukkantatok a témával kapcsolatban?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A munkátok értékeléséhez három dolgot kell közösen elkészítenetek, amelyek alapján az </w:t>
      </w:r>
      <w:r>
        <w:rPr>
          <w:i/>
        </w:rPr>
        <w:t>egész csoportot együtt</w:t>
      </w:r>
      <w:r>
        <w:rPr/>
        <w:t xml:space="preserve"> fogjuk értékelni: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>Készítsetek egy összefoglalót, ami a kutatásotok minden eredményét érinti! Találjátok ki, hogyan ezt milyen formában tudnátok megtenni. Színes poszter elkészítésével, néhány oldalas írásmű elkészítésével, internetes adatbázisban összegyűjtött kép- és szöveganyag segítségével stb. (Ennek tartalmaznia kell a felhasznált források listáját is.)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 xml:space="preserve">maximum 10 perces </w:t>
      </w:r>
      <w:r>
        <w:rPr/>
        <w:t xml:space="preserve">szemléltető ppt-bemutatót, ami összefoglalja a megtalált eredményeitek </w:t>
      </w:r>
      <w:r>
        <w:rPr>
          <w:i/>
        </w:rPr>
        <w:t>lényegét</w:t>
      </w:r>
      <w:r>
        <w:rPr/>
        <w:t xml:space="preserve"> és segíti a többiek eligazodását a kutatási eredményeteket összefoglaló anyagban!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>maximum egy oldal terjedelmű, vázlatpontokban összegyűjtött</w:t>
      </w:r>
      <w:r>
        <w:rPr/>
        <w:t xml:space="preserve"> összefoglalót, ami szerintetek a többiek számára megtanulandó legfontosabb eredményeiteket tartalmazza!</w:t>
      </w:r>
    </w:p>
    <w:p>
      <w:pPr>
        <w:pStyle w:val="Normal"/>
        <w:ind w:left="1068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A feladat megoldásának menete: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Készítsétek elő a munkátokat, hozzátok meg a feladat kimenetelére vonatkozó döntéseke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zedjétek össze, hogy milyen forrásokból fogtok utánanézni a szükséges fajoknak, ismereteknek! Készítsetek egy listát ezekről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szátok fel a feladatokat egymás között! Döntsétek el, hogy a források vagy a kérdések szerint osztjátok-e meg a munkát! Írjátok össze a füzetetekbe, hogy ki mit vállal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Beszéljétek meg, mi módon követitek egymás munkáját, hogyan tartjátok egymással a kapcsolatot? Rendszeresen összeültök megbeszélni, hogy ki hogyan halad vagy elegendő, ha az iskolában vagy e-mailben kommunikáltok ezzel kapcsolatban?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 xml:space="preserve">Tűzzetek ki határidőket magatoknak és ezt is rögzítsétek a füzetbe! Ne feledjétek, a projekt teljes teljesítésére </w:t>
      </w:r>
      <w:r>
        <w:rPr>
          <w:b/>
          <w:i/>
          <w:u w:val="single"/>
        </w:rPr>
        <w:t>1 hónap</w:t>
      </w:r>
      <w:r>
        <w:rPr/>
        <w:t>otok van! Rendszeresen ellenőrizzétek, hogy az ütemezésnek megfelelően haladtok-e!</w:t>
      </w:r>
      <w:r>
        <w:br w:type="page"/>
      </w:r>
    </w:p>
    <w:p>
      <w:pPr>
        <w:pStyle w:val="Normal"/>
        <w:ind w:right="432" w:hanging="0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5. Tyúkot vettem a vásárban … </w:t>
      </w:r>
    </w:p>
    <w:p>
      <w:pPr>
        <w:pStyle w:val="Normal"/>
        <w:ind w:right="4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jc w:val="both"/>
        <w:rPr/>
      </w:pPr>
      <w:r>
        <w:rPr/>
        <w:t>A következő listában háziállatok és vadon élő fajok szerepelnek:</w:t>
      </w:r>
    </w:p>
    <w:p>
      <w:pPr>
        <w:pStyle w:val="Normal"/>
        <w:ind w:right="432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házikacsa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vadszamár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vadló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mezei nyúl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tőkés réce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nyári lúd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bankivatyúk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vadpulyka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kafferbivaly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fácán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 xml:space="preserve">házinyúl 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 xml:space="preserve">ló 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szamár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 xml:space="preserve">házityúk 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 xml:space="preserve">pulyka 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üregi nyúl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 xml:space="preserve">szarvasmarha 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 xml:space="preserve">őstulok 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bölé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 xml:space="preserve">Csoportmunka </w:t>
      </w:r>
    </w:p>
    <w:p>
      <w:pPr>
        <w:pStyle w:val="Normal"/>
        <w:ind w:right="432" w:hanging="0"/>
        <w:jc w:val="both"/>
        <w:rPr/>
      </w:pPr>
      <w:r>
        <w:rPr/>
        <w:t>Válogassátok ki a háziállatokat és párosítsátok neveiket azzal a fajjal, amelyből háziasították őket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i/>
          <w:i/>
          <w:u w:val="single"/>
        </w:rPr>
      </w:pPr>
      <w:r>
        <w:rPr/>
        <w:t>Mit jelent a „háziasítás” kifejezés?</w:t>
      </w:r>
    </w:p>
    <w:p>
      <w:pPr>
        <w:pStyle w:val="Normal"/>
        <w:ind w:right="4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2" w:hanging="0"/>
        <w:jc w:val="both"/>
        <w:rPr/>
      </w:pPr>
      <w:r>
        <w:rPr/>
        <w:t>Milyen különbségeket tudtok megfigyelni a vadon élő faj és a háziasított állat megjelenésében? Mi lehet ennek a magyarázata? Próbáljatok minden faj esetében a lehető legtöbb különbséget felfedezni és megmagyarázni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Projektmunka</w:t>
      </w:r>
    </w:p>
    <w:p>
      <w:pPr>
        <w:pStyle w:val="Normal"/>
        <w:ind w:right="432" w:hanging="0"/>
        <w:jc w:val="both"/>
        <w:rPr/>
      </w:pPr>
      <w:r>
        <w:rPr/>
        <w:t>A csoport tagjai a következő egy hónapban együtt dolgozva igyekezzenek minél többet megtudni a háziállatokról!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Járjatok utána minél több forrásból a következő kérdéseknek: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Gyűjtsetek össze minél több háztáji állatot és járjatok utána, hogy mely állatfajból háziasították őket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Hol éltek/élnek a vadon is előforduló fajok? Mi jellemzi élőhelyüket, táplálkozásukat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Változtak-e az állatok igényei a háziasítás során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ilyen céllal háziasították a felsorolt fajokat? Hogyan tükröződik ez testfelépítésükön? Vannak-e különböző céllal háziasított fajták az egyes fajokon belül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ely fajok tartása folyik a legnagyobb méretekben hazánkban?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Milyen egyéb érdekességekre bukkantatok a témával kapcsolatban?</w:t>
      </w:r>
    </w:p>
    <w:p>
      <w:pPr>
        <w:pStyle w:val="Normal"/>
        <w:ind w:left="360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A munkátok értékeléséhez három dolgot kell közösen elkészítenetek, amelyek alapján az </w:t>
      </w:r>
      <w:r>
        <w:rPr>
          <w:i/>
        </w:rPr>
        <w:t>egész csoportot együtt</w:t>
      </w:r>
      <w:r>
        <w:rPr/>
        <w:t xml:space="preserve"> fogjuk értékelni: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>Készítsetek egy összefoglalót, ami a kutatásotok minden eredményét érinti! Találjátok ki, hogyan ezt milyen formában tudnátok megtenni. Színes poszter elkészítésével, néhány oldalas írásmű elkészítésével, internetes adatbázisban összegyűjtött kép- és szöveganyag segítségével stb. (Ennek tartalmaznia kell a felhasznált források listáját is.)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 xml:space="preserve">maximum 10 perces </w:t>
      </w:r>
      <w:r>
        <w:rPr/>
        <w:t xml:space="preserve">szemléltető ppt-bemutatót, ami összefoglalja a megtalált eredményeitek </w:t>
      </w:r>
      <w:r>
        <w:rPr>
          <w:i/>
        </w:rPr>
        <w:t>lényegét</w:t>
      </w:r>
      <w:r>
        <w:rPr/>
        <w:t xml:space="preserve"> és segíti a többiek eligazodását a kutatási eredményeteket összefoglaló anyagban!</w:t>
      </w:r>
    </w:p>
    <w:p>
      <w:pPr>
        <w:pStyle w:val="Normal"/>
        <w:numPr>
          <w:ilvl w:val="0"/>
          <w:numId w:val="4"/>
        </w:numPr>
        <w:ind w:left="1068" w:right="432" w:hanging="360"/>
        <w:jc w:val="both"/>
        <w:rPr/>
      </w:pPr>
      <w:r>
        <w:rPr/>
        <w:t xml:space="preserve">Készítsetek egy </w:t>
      </w:r>
      <w:r>
        <w:rPr>
          <w:i/>
        </w:rPr>
        <w:t>maximum egy oldal terjedelmű, vázlatpontokban összegyűjtött</w:t>
      </w:r>
      <w:r>
        <w:rPr/>
        <w:t xml:space="preserve"> összefoglalót, ami szerintetek a többiek számára megtanulandó legfontosabb eredményeiteket tartalmazza!</w:t>
      </w:r>
    </w:p>
    <w:p>
      <w:pPr>
        <w:pStyle w:val="Normal"/>
        <w:ind w:left="1068"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A feladat megoldásának menete: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Készítsétek elő a munkátokat, hozzátok meg a feladat kimenetelére vonatkozó döntéseke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zedjétek össze, hogy milyen forrásokból fogtok utánanézni a szükséges fajoknak, ismereteknek! Készítsetek egy listát ezekről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szátok fel a feladatokat egymás között! Döntsétek el, hogy a források vagy a kérdések szerint osztjátok-e meg a munkát! Írjátok össze a füzetetekbe, hogy ki mit vállalt!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Beszéljétek meg, mi módon követitek egymás munkáját, hogyan tartjátok egymással a kapcsolatot? Rendszeresen összeültök megbeszélni, hogy ki hogyan halad vagy elegendő, ha az iskolában vagy e-mailben kommunikáltok ezzel kapcsolatban?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 xml:space="preserve">Tűzzetek ki határidőket magatoknak és ezt is rögzítsétek a füzetbe! Ne feledjétek, a projekt teljes teljesítésére </w:t>
      </w:r>
      <w:r>
        <w:rPr>
          <w:b/>
          <w:i/>
          <w:u w:val="single"/>
        </w:rPr>
        <w:t>1 hónap</w:t>
      </w:r>
      <w:r>
        <w:rPr/>
        <w:t>otok van! Rendszeresen ellenőrizzétek, hogy az ütemezésnek megfelelően haladtok-e!</w:t>
      </w:r>
    </w:p>
    <w:p>
      <w:pPr>
        <w:pStyle w:val="Normal"/>
        <w:ind w:right="4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4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432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tartasi_otletek_tippek.abbcenter.com/" TargetMode="External"/><Relationship Id="rId3" Type="http://schemas.openxmlformats.org/officeDocument/2006/relationships/hyperlink" Target="http://www.haziallat.hu/terrarium/gondozas/madarpok-terrarium-tartas-etetes/25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44:00Z</dcterms:created>
  <dc:creator>ISZK</dc:creator>
  <dc:description/>
  <cp:keywords/>
  <dc:language>en-US</dc:language>
  <cp:lastModifiedBy>Erős-Honti Julianna</cp:lastModifiedBy>
  <dcterms:modified xsi:type="dcterms:W3CDTF">2015-10-25T19:44:00Z</dcterms:modified>
  <cp:revision>2</cp:revision>
  <dc:subject/>
  <dc:title>Zöld oázis az otthonunkban – mindent a szobanövényekről</dc:title>
</cp:coreProperties>
</file>