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>
          <w:sz w:val="32"/>
          <w:szCs w:val="32"/>
        </w:rPr>
      </w:pPr>
      <w:r>
        <w:rPr>
          <w:sz w:val="32"/>
          <w:szCs w:val="32"/>
        </w:rPr>
        <w:t>MEGOLDÓKULCS</w:t>
      </w:r>
    </w:p>
    <w:p>
      <w:pPr>
        <w:pStyle w:val="Normal"/>
        <w:ind w:right="70" w:hanging="0"/>
        <w:rPr>
          <w:sz w:val="32"/>
          <w:szCs w:val="32"/>
        </w:rPr>
      </w:pPr>
      <w:r>
        <w:rPr>
          <w:sz w:val="32"/>
          <w:szCs w:val="32"/>
        </w:rPr>
        <w:t>HERMAN OTTÓ VERSENY, KERÜLETI FORDULÓ 2015.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/>
      </w:pPr>
      <w:r>
        <w:rPr>
          <w:sz w:val="28"/>
          <w:szCs w:val="28"/>
        </w:rPr>
        <w:t>VERSENYZŐ SZÁMA.…....ELÉRT PONTSZÁM……..JAVÍTOTTA…</w:t>
      </w:r>
      <w:r>
        <w:rPr/>
        <w:t>……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06"/>
        <w:gridCol w:w="1394"/>
        <w:gridCol w:w="540"/>
        <w:gridCol w:w="1440"/>
        <w:gridCol w:w="540"/>
        <w:gridCol w:w="19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835.06.26. Breznóbány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ró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géplakat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róka nyomo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fényképész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poc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preparátor (konzervátor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menekü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újságíró, újságírá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vetési var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nyelvművel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kapirgá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entomológus </w:t>
            </w:r>
          </w:p>
          <w:p>
            <w:pPr>
              <w:pStyle w:val="Normal"/>
              <w:ind w:right="-110" w:hanging="0"/>
              <w:rPr/>
            </w:pPr>
            <w:r>
              <w:rPr/>
              <w:t>(rovartan szakértő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g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Magyarország pókfauná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csers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ornitológu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kifejl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köké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 madarak hasznáról és káráró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tépőcső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vadrózsa, gyepűróz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Bükki NP,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ebi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mogyor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una-Dráva N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szúrószív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kocsánytalan töl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ggteleki N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piri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erdeifeny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Fertő-Hanság N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3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hóvirá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Őrségi N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gyilkos galó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una-Ipoly N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Kiskunsági NP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Körös-Maros N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Hortobágyi N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alaton-Felvidéki N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rágcsálóka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mezei poco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ölyvek, vörös vércsé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vörös vércsék, ölyve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9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aglyo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5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0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A</w:t>
            </w:r>
          </w:p>
        </w:tc>
      </w:tr>
    </w:tbl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80" w:leader="none"/>
        </w:tabs>
        <w:ind w:right="70" w:hanging="0"/>
        <w:rPr/>
      </w:pPr>
      <w:r>
        <w:rPr/>
        <w:t>Holtversen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2"/>
        <w:gridCol w:w="920"/>
        <w:gridCol w:w="986"/>
        <w:gridCol w:w="909"/>
        <w:gridCol w:w="917"/>
        <w:gridCol w:w="909"/>
        <w:gridCol w:w="916"/>
        <w:gridCol w:w="909"/>
        <w:gridCol w:w="9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h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kígyó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veré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nyul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l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borj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tyú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bir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tyú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nyúl</w:t>
            </w:r>
          </w:p>
        </w:tc>
      </w:tr>
    </w:tbl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7:00Z</dcterms:created>
  <dc:creator>Personal_Computer</dc:creator>
  <dc:description/>
  <dc:language>en-US</dc:language>
  <cp:lastModifiedBy>Teszt Szazot</cp:lastModifiedBy>
  <cp:lastPrinted>2015-02-04T20:03:00Z</cp:lastPrinted>
  <dcterms:modified xsi:type="dcterms:W3CDTF">2015-12-08T12:07:00Z</dcterms:modified>
  <cp:revision>2</cp:revision>
  <dc:subject/>
  <dc:title>XXV</dc:title>
</cp:coreProperties>
</file>